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Šimanov, Šimanov 58, IČ 0037394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simanov-obec.cz</w:t>
        </w:r>
      </w:hyperlink>
      <w:r>
        <w:rPr>
          <w:b/>
          <w:sz w:val="28"/>
          <w:szCs w:val="28"/>
        </w:rPr>
        <w:t xml:space="preserve">, e-mail </w:t>
      </w:r>
      <w:hyperlink r:id="rId3">
        <w:r>
          <w:rPr>
            <w:rStyle w:val="InternetLink"/>
            <w:b/>
            <w:sz w:val="28"/>
            <w:szCs w:val="28"/>
          </w:rPr>
          <w:t>obecsimanov@centrum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oznámení o době a místě kon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 v obci Šima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ident republiky vyhlásil svým rozhodnutím volby                          do zastupitelstev obcí a stanovil jejich konání na pátek 15. října 2010 a sobotu 16. října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krsek v obci Šimanov je jeden a volební místnost                  se nachází  v budově obecního úřadu v zasedací místnost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ne 15. října 2010 /pátek/ je volební místnost otevřena od 14.00 hodin do 22.00 hodin a 16. října 2010 /sobota/ od 08.00 hodin           do 14.00 hodi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pozorňuji občany, že při ověření totožnosti je nutné se proká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ným občanským průkaz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 Šimanově 19. července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starosta obce Šima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etr Hlav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 Šimanov, Šimanov 58, IČ 0037394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simanov-obec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e-mail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obecsimanov@seznam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ace o počtu  a sídle volebních okrsk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dle § 14c písm. f) zákona č. 247/1995 Sb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V obci Šimanov je stanoven pro volby do zastupitelstev obcí konané 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ch 15.-16.října 2010 jeden volební okrsek se sídlem v zasedací míst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ho úřadu, adresa Šimanov 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Šimanově dne 19. červenc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etr Hlaváč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starosta obce Šimanov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Starosta</w:t>
      </w:r>
    </w:p>
    <w:p>
      <w:pPr>
        <w:pStyle w:val="Normal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zajišťuje informování voličů o době a místě konání voleb v obci,</w:t>
        <w:br/>
        <w:t>b) zajišťuje distribuci hlasovacích lístků voličům,</w:t>
        <w:br/>
        <w:t>c) stanoví s přihlédnutím k počtu voličů ve volebním okrsku ve lhůtě 60 dnů přede dnem voleb minimální počet členů okrskové volební komise, a to tak, aby počet členů byl nejméně 5, s výjimkou volebních okrsků do 300 voličů, kde může být okrsková volební komise čtyřčlenná,</w:t>
        <w:br/>
        <w:t>d) svolá první zasedání okrskové volební komise tak, aby se uskutečnilo nejpozději 21 dnů přede dnem voleb,</w:t>
        <w:br/>
        <w:t>e) jmenuje a odvolává zapisovatele okrskové volební komise (dále jen "zapisovatel"),</w:t>
        <w:br/>
        <w:t>f) poskytuje každé politické straně, politickému hnutí, koalici a nezávislému kandidátovi, jejichž kandidátní listina, popřípadě přihláška k registraci byla zaregistrována, informace o počtu a sídle volebních okrsků zveřejněním na úřední desce do 45 dnů přede dnem voleb,</w:t>
        <w:br/>
        <w:t>g) plní další úkoly podle tohoto zákona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Šimanov, Šimanov 58, IČ 0037394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www.simanov-obec</w:t>
        </w:r>
      </w:hyperlink>
      <w:r>
        <w:rPr>
          <w:b/>
          <w:sz w:val="28"/>
          <w:szCs w:val="28"/>
        </w:rPr>
        <w:t xml:space="preserve">, e-mail </w:t>
      </w:r>
      <w:hyperlink r:id="rId7">
        <w:r>
          <w:rPr>
            <w:rStyle w:val="InternetLink"/>
            <w:b/>
            <w:sz w:val="28"/>
            <w:szCs w:val="28"/>
          </w:rPr>
          <w:t>obecsimanov@seznam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počtu členů okrskové volební komi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14c písm. c) zákona č. 247/1995 S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ci Šimanov je stanovena volební okrsková komise čtyřčlen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ložení:  předseda komise a tři členov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imanově dne  19.červenc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Petr Hlaváč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a obce Šima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anov-obec.cz/" TargetMode="External"/><Relationship Id="rId3" Type="http://schemas.openxmlformats.org/officeDocument/2006/relationships/hyperlink" Target="mailto:obecsimanov@centrum.cz" TargetMode="External"/><Relationship Id="rId4" Type="http://schemas.openxmlformats.org/officeDocument/2006/relationships/hyperlink" Target="http://www.simanov-obec/" TargetMode="External"/><Relationship Id="rId5" Type="http://schemas.openxmlformats.org/officeDocument/2006/relationships/hyperlink" Target="mailto:obecsimanov@seznam.cz" TargetMode="External"/><Relationship Id="rId6" Type="http://schemas.openxmlformats.org/officeDocument/2006/relationships/hyperlink" Target="http://www.simanov-obec/" TargetMode="External"/><Relationship Id="rId7" Type="http://schemas.openxmlformats.org/officeDocument/2006/relationships/hyperlink" Target="mailto:obecsimanov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3:00Z</dcterms:created>
  <dc:creator>Obec Šimanov</dc:creator>
  <dc:description/>
  <cp:keywords/>
  <dc:language>en-US</dc:language>
  <cp:lastModifiedBy>mm</cp:lastModifiedBy>
  <cp:lastPrinted>2010-07-19T18:54:00Z</cp:lastPrinted>
  <dcterms:modified xsi:type="dcterms:W3CDTF">2010-07-20T06:23:00Z</dcterms:modified>
  <cp:revision>2</cp:revision>
  <dc:subject/>
  <dc:title>Obec Šimanov, Šimanov 58, IČ 00373940</dc:title>
</cp:coreProperties>
</file>